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382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"/>
        <w:suppressAutoHyphens w:val="true"/>
        <w:ind w:left="284" w:right="28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autoSpaceDE w:val="false"/>
        <w:ind w:left="0" w:right="283" w:firstLine="567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 государственным  образовательным  стандартом  начального  общего образования,  утвержденным  приказом  Министерства  просвещения  Российской Федерации от 31.05.2021 г № 286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 государственным  образовательным  стандартом  основного  общего образования,  утвержденным  приказом  Министерства  просвещения  Российской Федерации от 31.05.2021 г. № 287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cs="Times New Roman" w:ascii="Times New Roman" w:hAnsi="Times New Roman"/>
          <w:color w:val="222222"/>
          <w:szCs w:val="24"/>
        </w:rPr>
        <w:t>Министерства просвещения Российской Федерации  от 22 марта 2021 года № 115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ными образовательными программами НОО и ООО МАОУ «Гимназия №77» (далее - Гимназия)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чей программой воспитания Гимназ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ом муниципального автономного общеобразовательного учреждения «Гимназия №77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, курсов, модулей, программ внеурочной деятельности (далее – рабочая программа). </w:t>
      </w:r>
    </w:p>
    <w:p>
      <w:pPr>
        <w:pStyle w:val="Style23"/>
        <w:suppressAutoHyphens w:val="true"/>
        <w:spacing w:lineRule="auto" w:line="240" w:before="0" w:after="0"/>
        <w:ind w:right="283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бочая программа - это нормативный акт, определяющий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содержание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планируемые результаты освоения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предмета, курса, модуля, программ внеурочной деятельности. </w:t>
      </w:r>
    </w:p>
    <w:p>
      <w:pPr>
        <w:pStyle w:val="Style23"/>
        <w:suppressAutoHyphens w:val="true"/>
        <w:spacing w:lineRule="auto" w:line="240" w:before="0" w:after="0"/>
        <w:ind w:left="567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283" w:firstLine="567"/>
        <w:jc w:val="both"/>
        <w:rPr/>
      </w:pPr>
      <w:r>
        <w:rPr>
          <w:lang w:eastAsia="ru-RU"/>
        </w:rPr>
        <w:t xml:space="preserve">Рабочая программа разрабатывается </w:t>
      </w:r>
      <w:r>
        <w:rPr>
          <w:rFonts w:eastAsia="Times New Roman"/>
          <w:lang w:eastAsia="ru-RU"/>
        </w:rPr>
        <w:t>в соответствии с установленным количеством часов на основе: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/>
      </w:pPr>
      <w:r>
        <w:rPr>
          <w:rFonts w:eastAsia="Times New Roman"/>
          <w:lang w:eastAsia="ru-RU"/>
        </w:rPr>
        <w:t>требований ФГОС НОО, ФГОС ООО;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гимназии соответствующего уровня;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ей программы воспитания.</w:t>
      </w:r>
    </w:p>
    <w:p>
      <w:pPr>
        <w:pStyle w:val="Style23"/>
        <w:suppressAutoHyphens w:val="true"/>
        <w:spacing w:lineRule="auto" w:line="240" w:before="0" w:after="0"/>
        <w:ind w:left="1134"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lang w:val="tt-RU" w:eastAsia="ru-RU"/>
        </w:rPr>
        <w:t>, курса, модуля, программ внеурочной деятельности</w:t>
      </w:r>
      <w:r>
        <w:rPr>
          <w:rFonts w:eastAsia="Times New Roman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Гимназии по реализации ФГОС. 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283" w:firstLine="567"/>
        <w:jc w:val="both"/>
        <w:rPr/>
      </w:pPr>
      <w:r>
        <w:rPr>
          <w:rFonts w:eastAsia="Times New Roman"/>
          <w:lang w:eastAsia="ru-RU"/>
        </w:rPr>
        <w:t>Рабочие программы являются частью (приложением) основных образовательных программ Школ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283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 НОО и ООО.</w:t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 </w:t>
      </w:r>
      <w:r>
        <w:rPr>
          <w:rFonts w:cs="Times New Roman" w:ascii="Times New Roman" w:hAnsi="Times New Roman"/>
          <w:b/>
          <w:szCs w:val="24"/>
        </w:rPr>
        <w:t xml:space="preserve">по учебному предмету, курсу, модулю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по ФГОС – 2021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284" w:right="28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предметное содержание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учебного предмета, курса, модуля по классам (в соответствии с планируемыми личностными,  метапредметными, предметными результатами освоения ООП соответствующего уровн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предметные результаты (по классам для базового и углубленного уровня)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, курса, модуля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я к рабочей программ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алендарно-тематическое планирование (К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,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ТП  на класс (классы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контрольные и практические работы, даты по плану и факту, электронные (цифровые) образовательные ресурсы, корре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предмету, курсу, моду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по </w:t>
      </w:r>
      <w:r>
        <w:rPr>
          <w:rFonts w:cs="Times New Roman" w:ascii="Times New Roman" w:hAnsi="Times New Roman"/>
          <w:b/>
          <w:szCs w:val="24"/>
        </w:rPr>
        <w:t>внеурочной деятельности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курса внеурочной деятельности, класс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правление развития личност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срок реализаци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программы внеурочной деятельности 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внеурочной деятельности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программы внеурочной деятельности  по классам (в соответствии с планируемыми личностными,  метапредметными  результатами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формы проведения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алендарно-тематическое планирование (КТП) 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 на класс (классы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даты по плану и факту, электронные (цифровые) образовательные ресурсы, коррекция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ind w:left="1080" w:right="283" w:hanging="720"/>
        <w:rPr>
          <w:rFonts w:ascii="Times New Roman" w:hAnsi="Times New Roman" w:eastAsia="Calibri" w:cs="Times New Roman"/>
          <w:bCs w:val="false"/>
          <w:kern w:val="0"/>
          <w:lang w:val="ru-RU" w:eastAsia="en-US"/>
        </w:rPr>
      </w:pP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val="ru-RU" w:eastAsia="en-US"/>
        </w:rPr>
      </w:pPr>
      <w:r>
        <w:rPr>
          <w:rFonts w:eastAsia="Calibri" w:cs="Times New Roman" w:ascii="Times New Roman" w:hAnsi="Times New Roman"/>
          <w:bCs/>
          <w:kern w:val="0"/>
          <w:lang w:val="ru-RU" w:eastAsia="en-U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283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, курса, модуля, программы внеурочной деятельности» и «Содержание учебного предмета, курса, модуля, программы внеурочной деятельности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Гимназии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- КТП) на учебный год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283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Гимназии</w:t>
      </w:r>
      <w:r>
        <w:rPr>
          <w:rFonts w:cs="Times New Roman" w:ascii="Times New Roman" w:hAnsi="Times New Roman"/>
          <w:b w:val="false"/>
        </w:rPr>
        <w:t xml:space="preserve">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283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</w:t>
      </w:r>
      <w:r>
        <w:rPr>
          <w:rFonts w:cs="Times New Roman" w:ascii="Times New Roman" w:hAnsi="Times New Roman"/>
          <w:b w:val="false"/>
          <w:lang w:val="ru-RU"/>
        </w:rPr>
        <w:t xml:space="preserve"> модулей, программ внеурочной деятельности</w:t>
      </w:r>
      <w:r>
        <w:rPr>
          <w:rFonts w:cs="Times New Roman" w:ascii="Times New Roman" w:hAnsi="Times New Roman"/>
          <w:b w:val="false"/>
        </w:rPr>
        <w:t xml:space="preserve"> в соответствии с утвержденной рабочей программой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283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Гимназия</w:t>
      </w:r>
      <w:r>
        <w:rPr>
          <w:rFonts w:cs="Times New Roman" w:ascii="Times New Roman" w:hAnsi="Times New Roman"/>
          <w:b w:val="false"/>
        </w:rPr>
        <w:t xml:space="preserve">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tabs>
          <w:tab w:val="clear" w:pos="720"/>
          <w:tab w:val="left" w:pos="426" w:leader="none"/>
        </w:tabs>
        <w:ind w:hanging="360"/>
        <w:rPr>
          <w:rFonts w:ascii="Times New Roman" w:hAnsi="Times New Roman" w:eastAsia="Calibri" w:cs="Times New Roman"/>
          <w:b/>
          <w:b/>
          <w:lang w:val="en-US" w:eastAsia="ar-SA"/>
        </w:rPr>
      </w:pPr>
      <w:r>
        <w:rPr>
          <w:rFonts w:eastAsia="Calibri"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firstLine="567"/>
        <w:rPr/>
      </w:pPr>
      <w:r>
        <w:rPr>
          <w:bCs/>
          <w:kern w:val="2"/>
          <w:lang w:eastAsia="ar-SA"/>
        </w:rPr>
        <w:t>5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right="283" w:firstLine="567"/>
        <w:jc w:val="both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5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данное направление образовательной деятельности, в течение всего периода ее реализации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firstLine="567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firstLine="567"/>
        <w:rPr/>
      </w:pPr>
      <w:r>
        <w:rPr>
          <w:bCs/>
          <w:kern w:val="2"/>
          <w:lang w:eastAsia="ar-SA"/>
        </w:rPr>
        <w:t>6.1. Изменения в рабочую программу вносятся в связи с необходимостью корректировки содержания учебного предмета, курса, модуля, программы внеурочной деятельности, а также планируемых результатов освоения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firstLine="567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0" w:right="283" w:firstLine="567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right="283" w:firstLine="567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right="283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7.1.Изменения в КТП вносятся в связи с необходимостью корректировки сроков его выполнения  по следующим причинам: карантин,  дистанционное обучение, иное.</w:t>
      </w:r>
    </w:p>
    <w:p>
      <w:pPr>
        <w:pStyle w:val="Normal"/>
        <w:suppressAutoHyphens w:val="true"/>
        <w:ind w:right="283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2.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 с последующим контролем. </w:t>
      </w:r>
    </w:p>
    <w:p>
      <w:pPr>
        <w:pStyle w:val="Normal"/>
        <w:suppressAutoHyphens w:val="true"/>
        <w:ind w:right="283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Не допускается уменьшение объема часов за счет полного исключения тематического раздела из  КТП.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283"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4.Корретировка КТП осуществляется педагогом по согласованию с заместителем директора по УР. Изменения вносятся в графу «корректировка».  </w:t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1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НОО или 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Гимназия №77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едмету (курсу)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уровень</w:t>
        <w:tab/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2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Cs w:val="24"/>
        </w:rPr>
        <w:t xml:space="preserve">ОБРАЗЕЦ!  </w:t>
      </w:r>
      <w:r>
        <w:rPr>
          <w:rFonts w:cs="Times New Roman" w:ascii="Times New Roman" w:hAnsi="Times New Roman"/>
          <w:i/>
          <w:szCs w:val="24"/>
        </w:rPr>
        <w:t>(размещается в рабочей программе перед содержанием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абочая программа по учебному предмету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, курса, модуля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вень – </w:t>
      </w:r>
      <w:r>
        <w:rPr>
          <w:rFonts w:cs="Times New Roman" w:ascii="Times New Roman" w:hAnsi="Times New Roman"/>
          <w:i/>
          <w:szCs w:val="24"/>
        </w:rPr>
        <w:t>(базовый или углубленный)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5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 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едметное содержание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3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, курса, модуля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ные результаты 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 освоения учебного предмета, кур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модуля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____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636"/>
        <w:gridCol w:w="283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 разде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Базовый 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глубленный уровен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 для учебных предметов, курсов, модулей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03"/>
        <w:gridCol w:w="2451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трольные /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Гимназия №77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____ ч в неделю, ____ часов в год)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Согласовано»</w:t>
      </w:r>
    </w:p>
    <w:p>
      <w:pPr>
        <w:pStyle w:val="Normal"/>
        <w:suppressAutoHyphens w:val="true"/>
        <w:ind w:left="284" w:right="283" w:hanging="0"/>
        <w:rPr/>
      </w:pPr>
      <w:r>
        <w:rPr>
          <w:rFonts w:cs="Times New Roman" w:ascii="Times New Roman" w:hAnsi="Times New Roman"/>
          <w:bCs/>
          <w:szCs w:val="24"/>
        </w:rPr>
        <w:t xml:space="preserve">Заместитель директора по УР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6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чебного предмета, курса, модуля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географии 5 а класса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УМК:_________________ ___ класс: учебник для учащихся общеобразовательных учреждений,  автор,  М, Просвещение, 20___ г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1134"/>
        <w:gridCol w:w="993"/>
        <w:gridCol w:w="708"/>
        <w:gridCol w:w="1560"/>
        <w:gridCol w:w="127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, курса, моду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нтрольные и практическ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7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НОО или 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Гимназия №77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урочной деятельности по курсу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на уровень</w:t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ласс 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правление развития личности: 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 реализации: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работчик: ___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8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ОБРАЗЕЦ!!!!!!  (размещается в рабочей программе перед содержанием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абочая программа по внеурочной деятельности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ы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23"/>
        <w:gridCol w:w="24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раздела,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9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right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0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03"/>
        <w:gridCol w:w="2451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ы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1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993"/>
        <w:gridCol w:w="708"/>
        <w:gridCol w:w="1560"/>
        <w:gridCol w:w="155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зан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2520" w:hanging="720"/>
      </w:pPr>
      <w:rPr>
        <w:i w:val="false"/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6:00Z</dcterms:created>
  <dc:creator>Лена</dc:creator>
  <dc:description/>
  <dc:language>en-US</dc:language>
  <cp:lastModifiedBy>gim77</cp:lastModifiedBy>
  <cp:lastPrinted>2022-03-31T14:06:00Z</cp:lastPrinted>
  <dcterms:modified xsi:type="dcterms:W3CDTF">2022-05-11T13:06:00Z</dcterms:modified>
  <cp:revision>2</cp:revision>
  <dc:subject/>
  <dc:title>СПРАВКА</dc:title>
</cp:coreProperties>
</file>